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1220-2602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right="2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</w:t>
        <w:tab/>
        <w:t xml:space="preserve">     </w:t>
      </w:r>
      <w:r>
        <w:rPr>
          <w:rStyle w:val="CatDategrp8rplc1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ордунов М.Б., находящийся по адресу: </w:t>
      </w:r>
      <w:r>
        <w:rPr>
          <w:rStyle w:val="CatAddressgrp2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308, рассмотрев материалы об административном правонарушении в отношении Миненкова Константина Владимировича, </w:t>
      </w:r>
      <w:r>
        <w:rPr>
          <w:rStyle w:val="CatExternalSystemDefinedgrp27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0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2rplc1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8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9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ненков К.В., являясь генеральным директором </w:t>
      </w:r>
      <w:r>
        <w:rPr>
          <w:rStyle w:val="CatOrganizationNamegrp22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о </w:t>
      </w:r>
      <w:r>
        <w:rPr>
          <w:rStyle w:val="CatDategrp9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ключительно, не исполнил обязанность по предоставлению в установленный законодательством срок документов по требованию о предоставлении документов от </w:t>
      </w:r>
      <w:r>
        <w:rPr>
          <w:rStyle w:val="CatDategrp10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1679/15/ЕН в ИФНС России по </w:t>
      </w:r>
      <w:r>
        <w:rPr>
          <w:rStyle w:val="CatAddressgrp4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ненков К.В. в судебное заседание не явился, извещен надлежащим образом, о причинах неявки суд не уведомил, ходатайств не заявлял. Суд рассмотрел дело в отсутствие Миненкова К.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2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2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В обоснование виновности Миненкова К.В. в материалы дела представлены следующие доказательства: протокол об административном правонарушении № 23924 от </w:t>
      </w:r>
      <w:r>
        <w:rPr>
          <w:rStyle w:val="CatDategrp11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</w:t>
      </w:r>
      <w:r>
        <w:rPr>
          <w:rStyle w:val="CatDategrp10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1679/15/ЕН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Миненкова К.В.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Миненкова Константина Владимировича 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</w:t>
      </w:r>
      <w:r>
        <w:rPr>
          <w:rStyle w:val="CatSumgrp18rplc26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12rplc29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220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3rplc3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4rplc3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5rplc3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6rplc3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0412365400575012202415189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Addressgrp6rplc3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19rplc39"/>
          <w:rFonts w:eastAsia="Times New Roman" w:cs="Times New Roman"/>
          <w:sz w:val="18"/>
          <w:szCs w:val="18"/>
          <w:lang w:val="en-US" w:bidi="en-US"/>
        </w:rPr>
        <w:t>сумма прописью</w:t>
      </w:r>
      <w:r>
        <w:rPr>
          <w:rFonts w:eastAsia="Times New Roman" w:cs="Times New Roman"/>
          <w:sz w:val="18"/>
          <w:szCs w:val="18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8rplc1">
    <w:name w:val="cat-Date grp-8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ExternalSystemDefinedgrp27rplc6">
    <w:name w:val="cat-ExternalSystemDefined grp-27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OrganizationNamegrp22rplc10">
    <w:name w:val="cat-OrganizationName grp-22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ExternalSystemDefinedgrp28rplc12">
    <w:name w:val="cat-ExternalSystemDefined grp-28 rplc-12"/>
    <w:basedOn w:val="DefaultParagraphFont"/>
    <w:qFormat/>
    <w:rPr/>
  </w:style>
  <w:style w:type="character" w:styleId="CatExternalSystemDefinedgrp29rplc13">
    <w:name w:val="cat-ExternalSystemDefined grp-29 rplc-13"/>
    <w:basedOn w:val="DefaultParagraphFont"/>
    <w:qFormat/>
    <w:rPr/>
  </w:style>
  <w:style w:type="character" w:styleId="CatOrganizationNamegrp22rplc15">
    <w:name w:val="cat-OrganizationName grp-22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Sumgrp18rplc26">
    <w:name w:val="cat-Sum grp-18 rplc-26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PhoneNumbergrp24rplc34">
    <w:name w:val="cat-PhoneNumber grp-24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SumInWordsgrp19rplc39">
    <w:name w:val="cat-SumInWords grp-19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